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Keys to Text 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III. </w:t>
      </w:r>
    </w:p>
    <w:p>
      <w:pPr>
        <w:pStyle w:val="Normal"/>
        <w:snapToGrid w:val="false"/>
        <w:rPr/>
      </w:pPr>
      <w:r>
        <w:rPr>
          <w:sz w:val="24"/>
        </w:rPr>
        <w:t xml:space="preserve">1. incorporate  2. </w:t>
      </w:r>
      <w:r>
        <w:rPr>
          <w:bCs/>
          <w:sz w:val="24"/>
        </w:rPr>
        <w:t>triggered  3. perspectives  4. cultivating  5. confine  6. capacity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7. Controversial  8. consciousness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IV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1. to  2. at  3. to  4. aside  5. to   6. on/upon   7. away  8. of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V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1. atmospheric  2. blood  3. intense  4. public  5. financial  6. enormous  7. outside  8. personal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VI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1. multicolored  2. multicultural  3. multimedia  4. multinational  5. multi-dimensional  6. multimillion  7. multiparty  multipurpose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VII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1. semi-permanent  2. semi-finals  3. semi-automatic  4. semi-detached  5. semi-darkness  6. semi-official  7. semi-skilled  8. semi-retired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VIII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1. They smiled almost continuously, no matter what was said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2. I told him to report to me after the job was completed, no matter how late it was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3. No matter where you go, you’ll find Coca-Cola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4. No matter when you die, whether you’re a hundred and twenty or whatever, you can get the sum that you’re assured of according to the legal document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5. He is a very skilled and brilliant player and also a proper gentleman on the tennis court. No matter whom he plays with, whether a low ranked or high ranked player, he has great respect for them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IX,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1. So advanced was his method that no one could match him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2. So rapid is the rate of progress that advance seems to be following on almost a monthly basis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3. So successful was he that offers flowed in from publishers and editors on both sides of the Atlantic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4. So effective was their network that workers were able to organize two unusual nationwide protests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5. So serious was the famine that the United Nations sent food and water supplies to the area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X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1. I’ve been sorting through these old papers to see what can be thrown away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2. They went on working, taking no note of the passage of time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3. He had been speaking nothing less than the truth when he put down what he had seen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4. As you get older you begin to reflect on the uncertainty of life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5. The use of telephone is confined to business calls alone. </w:t>
      </w:r>
    </w:p>
    <w:p>
      <w:pPr>
        <w:pStyle w:val="Normal"/>
        <w:snapToGrid w:val="false"/>
        <w:rPr/>
      </w:pPr>
      <w:r>
        <w:rPr>
          <w:bCs/>
          <w:sz w:val="24"/>
        </w:rPr>
        <w:t xml:space="preserve">6. I kept at it and finally finished at 3 o’clock in the morning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7. In the act of bending down, he slipped and hurt his back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8. Day centers for the elderly make a valuable contribution to the overall public service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XI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提高意识程度。我把这看作是思考中有目的的独辟蹊径。这是指注意自己感受到什么，在想什么，摆脱掉往日带给自己的种种限制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这就是奥林匹克滑雪赛手在进入起跑门之前所做的。他们闭上眼，摆动身体，在头脑中先把整个滑雪道跑一遍，这能提高他们在实际比赛中的表现。</w:t>
      </w:r>
    </w:p>
    <w:p>
      <w:pPr>
        <w:pStyle w:val="Normal"/>
        <w:snapToGrid w:val="false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每当发生重要事情时，要尽可能多方面地看问题，甚至作超乎寻常的理解，然后照着最有利于自己理想的那种理解去做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学会吸纳他人有用的观点就等于是一种扩大自己的见识的方式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习惯的力量</w:t>
      </w:r>
      <w:r>
        <w:rPr>
          <w:bCs/>
          <w:sz w:val="24"/>
        </w:rPr>
        <w:t>——</w:t>
      </w:r>
      <w:r>
        <w:rPr>
          <w:bCs/>
          <w:sz w:val="24"/>
        </w:rPr>
        <w:t>严格说就是头脑里已建立的思维方式</w:t>
      </w:r>
      <w:r>
        <w:rPr>
          <w:bCs/>
          <w:sz w:val="24"/>
        </w:rPr>
        <w:t>——</w:t>
      </w:r>
      <w:r>
        <w:rPr>
          <w:bCs/>
          <w:sz w:val="24"/>
        </w:rPr>
        <w:t>会妨碍你操练这些技能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bCs/>
          <w:sz w:val="24"/>
        </w:rPr>
        <w:t>我们现在知道，思想活动并不局限在脑部，而是遍布全身范围的细胞中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bCs/>
          <w:sz w:val="24"/>
        </w:rPr>
        <w:t>他说任何两个人都不可能对外界有完全一样的看法。个人的体验都是独一无二的，以至人们对外界的理解都不相同。</w:t>
      </w:r>
    </w:p>
    <w:p>
      <w:pPr>
        <w:pStyle w:val="Normal"/>
        <w:snapToGrid w:val="false"/>
        <w:rPr/>
      </w:pPr>
      <w:r>
        <w:rPr>
          <w:bCs/>
          <w:sz w:val="24"/>
        </w:rPr>
        <w:t xml:space="preserve">8. </w:t>
      </w:r>
      <w:r>
        <w:rPr>
          <w:bCs/>
          <w:sz w:val="24"/>
        </w:rPr>
        <w:t>但最新的研究似乎表明，缺乏情感成熟和自我了解这一软件，单靠纯学院式的培训这一硬件是没有用的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XII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1—5 CBADA  6—10  CDCBA  11—15 BDDAB  16—20  CABCD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9:00Z</dcterms:created>
  <dc:creator>番茄花园</dc:creator>
  <dc:description/>
  <cp:keywords/>
  <dc:language>en-US</dc:language>
  <cp:lastModifiedBy>番茄花园</cp:lastModifiedBy>
  <dcterms:modified xsi:type="dcterms:W3CDTF">2009-07-07T01:59:00Z</dcterms:modified>
  <cp:revision>2</cp:revision>
  <dc:subject/>
  <dc:title/>
</cp:coreProperties>
</file>